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8/17</w:t>
        <w:tab/>
        <w:tab/>
        <w:tab/>
        <w:tab/>
        <w:tab/>
        <w:t>Przeworsk, dnia 06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produktów leczniczych - uzupełnienie do 26.12.2017r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rmacol-Logisty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3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9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HU „SPECJAŁ”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FARMA Sp. z o.o.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30 Wolica, ul. Zielon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CO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-860 Płochocin, Wolskie, ul. Wolsk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1.06.201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6-06T09:31:00Z</dcterms:modified>
  <cp:revision>318</cp:revision>
  <dc:subject/>
  <dc:title/>
</cp:coreProperties>
</file>